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60"/>
          <w:tab w:val="right" w:pos="10800" w:leader="none"/>
        </w:tabs>
        <w:ind w:left="0" w:hanging="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Dissertation Progress Report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 w:val="false"/>
          <w:szCs w:val="28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 w:val="false"/>
          <w:szCs w:val="28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To be completed by all students who have passed their qualifying examinatio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hat work have you done on your dissertation since May?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o be completed by adviser:</w:t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es this constitute satisfactory progress relative to the milestones established in May?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Signature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LESTONES</w:t>
      </w:r>
    </w:p>
    <w:p>
      <w:pPr>
        <w:pStyle w:val="AllianceFrancaise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(to be used to assess progress during the advising period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2"/>
          <w:szCs w:val="22"/>
        </w:rPr>
        <w:t>What will you achieve on your dissertation by December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What further will you achieve by January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By February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By March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By April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By May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9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ianceFrancaise">
    <w:name w:val="Alliance Francaise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4:00Z</dcterms:created>
  <dc:creator>Glenn Shafer</dc:creator>
  <dc:description/>
  <cp:keywords/>
  <dc:language>en-US</dc:language>
  <cp:lastModifiedBy>Goncalo Filipe</cp:lastModifiedBy>
  <cp:lastPrinted>2003-10-13T14:48:00Z</cp:lastPrinted>
  <dcterms:modified xsi:type="dcterms:W3CDTF">2024-11-07T14:50:00Z</dcterms:modified>
  <cp:revision>18</cp:revision>
  <dc:subject/>
  <dc:title>Ph</dc:title>
</cp:coreProperties>
</file>